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10"/>
        <w:gridCol w:w="2532"/>
        <w:gridCol w:w="6088"/>
      </w:tblGrid>
      <w:tr>
        <w:trPr>
          <w:trHeight w:val="1530" w:hRule="exact"/>
        </w:trPr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45720</wp:posOffset>
                  </wp:positionV>
                  <wp:extent cx="2429510" cy="867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before="60" w:after="0"/>
              <w:ind w:left="-115" w:right="-43" w:hanging="0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rFonts w:cs="Arial"/>
                <w:b/>
                <w:b/>
                <w:sz w:val="36"/>
                <w:lang w:val="en-US" w:eastAsia="en-US"/>
              </w:rPr>
            </w:pPr>
            <w:r>
              <w:rPr>
                <w:rFonts w:cs="Arial"/>
                <w:b/>
                <w:sz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before="60" w:after="0"/>
              <w:ind w:left="-115" w:right="-43" w:hanging="0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  <w:tc>
          <w:tcPr>
            <w:tcW w:w="253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ind w:left="189" w:hanging="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left="99" w:hanging="0"/>
              <w:rPr>
                <w:rFonts w:cs="Arial"/>
                <w:b/>
                <w:b/>
                <w:sz w:val="52"/>
              </w:rPr>
            </w:pPr>
            <w:r>
              <w:rPr>
                <w:rFonts w:cs="Arial"/>
                <w:b/>
                <w:sz w:val="52"/>
              </w:rPr>
            </w:r>
          </w:p>
        </w:tc>
        <w:tc>
          <w:tcPr>
            <w:tcW w:w="6088" w:type="dxa"/>
            <w:tcBorders>
              <w:bottom w:val="doub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afety Management Plan – Domestic Outing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This form will help you capture important emergency response information and should be filled out in detail before the start of your Outing.  Send a copy to the National Office before the outing begins.</w:t>
      </w:r>
    </w:p>
    <w:p>
      <w:pPr>
        <w:pStyle w:val="Normal"/>
        <w:pBdr>
          <w:bottom w:val="single" w:sz="12" w:space="1" w:color="000000"/>
        </w:pBdr>
        <w:ind w:right="-9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ind w:right="-9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i/>
        </w:rPr>
        <w:t>Basic Trip Information</w:t>
        <w:tab/>
      </w:r>
      <w:r>
        <w:rPr>
          <w:sz w:val="20"/>
        </w:rPr>
        <w:fldChar w:fldCharType="begin"/>
      </w:r>
      <w:r>
        <w:rPr>
          <w:sz w:val="20"/>
        </w:rPr>
        <w:instrText xml:space="preserve"> DATE \@"MMMM\ d', 'yyyy" </w:instrText>
      </w:r>
      <w:r>
        <w:rPr>
          <w:sz w:val="20"/>
        </w:rPr>
        <w:fldChar w:fldCharType="separate"/>
      </w:r>
      <w:r>
        <w:rPr>
          <w:sz w:val="20"/>
        </w:rPr>
        <w:t>July 29, 2026</w:t>
      </w:r>
      <w:r>
        <w:rPr>
          <w:sz w:val="20"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70"/>
        <w:gridCol w:w="450"/>
        <w:gridCol w:w="480"/>
        <w:gridCol w:w="1185"/>
        <w:gridCol w:w="15"/>
        <w:gridCol w:w="1290"/>
        <w:gridCol w:w="1080"/>
        <w:gridCol w:w="1170"/>
        <w:gridCol w:w="900"/>
        <w:gridCol w:w="450"/>
      </w:tblGrid>
      <w:tr>
        <w:trPr>
          <w:trHeight w:val="6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Trip Name &amp; Number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Humphreys Basin High Base Camp 10175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rt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un Aug 1 201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End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at  Aug 7 20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otal # of Day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Primary Outdoor Activit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amping, day hikes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Leaders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articipants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otal: 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 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: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otal: 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 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: 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Leader Ro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 Lea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Asst. Ld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Ldr. Trainee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Leader N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Don McBr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bile: (848) 203-48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car: Jeep wrangler 5FWR4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/>
            </w:pPr>
            <w:r>
              <w:rPr>
                <w:b/>
                <w:sz w:val="20"/>
                <w:u w:val="single"/>
              </w:rPr>
              <w:t>Entry Location and Time:</w:t>
            </w:r>
            <w:r>
              <w:rPr>
                <w:sz w:val="20"/>
              </w:rPr>
              <w:t xml:space="preserve"> Bishop Pack Outfitters, Paiute Pass Trail Head. Arrive Sunday, Aug 1 3 p.m. Depart Sat Aug 7 9 a.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sz w:val="20"/>
              </w:rPr>
            </w:pPr>
            <w:r>
              <w:rPr>
                <w:sz w:val="20"/>
              </w:rPr>
              <w:t>Take CA-168 out of Bishop to N. Lake Rd.</w:t>
            </w:r>
          </w:p>
        </w:tc>
      </w:tr>
      <w:tr>
        <w:trPr>
          <w:trHeight w:val="7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Exit Location and Time: </w:t>
            </w:r>
            <w:r>
              <w:rPr>
                <w:sz w:val="20"/>
              </w:rPr>
              <w:t>Bishop Pack Outfitters, Paiute Pass Trail Head. Depart Base Camp 10 a.m., arrive Bishop Pack Outfitters 3 p.m.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 Entry &amp; Exit: give enough detail to locate on a map (e.g. map quad name, nearest road, name of trailhead).  Use approximate times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nd Use and Agen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2790"/>
        <w:gridCol w:w="2610"/>
      </w:tblGrid>
      <w:tr>
        <w:trPr>
          <w:trHeight w:val="12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Location Name</w:t>
            </w:r>
            <w:r>
              <w:rPr/>
              <w:t xml:space="preserve"> 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of Paiute Pass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st of Paiute Pass (Base Camp near Piute Creek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Management Agency</w:t>
            </w:r>
          </w:p>
          <w:p>
            <w:pPr>
              <w:pStyle w:val="Subtitle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yo N.F.</w:t>
            </w:r>
          </w:p>
          <w:p>
            <w:pPr>
              <w:pStyle w:val="Subtitle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ierra N.F., 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Agency Contact Person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be Arnd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Agency Location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Inyo- 798 North Main St.</w:t>
            </w:r>
            <w:r>
              <w:rPr/>
              <w:t xml:space="preserve"> </w:t>
            </w:r>
            <w:r>
              <w:rPr>
                <w:b w:val="false"/>
              </w:rPr>
              <w:t>Bishop, CA 93514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ierra-  29688 Auberry Road, Prather, CA 93651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Agency Phon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nyo 760-873-2500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ierra 559-855-5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Hours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</w:rPr>
              <w:t>Sun-Sat 8 a.m.–5 p.m.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n-Fri 8 a.m.-4:30 p.m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Ranger Station or Outpost Facility Information</w:t>
            </w:r>
          </w:p>
          <w:p>
            <w:pPr>
              <w:pStyle w:val="Subtitle"/>
              <w:rPr/>
            </w:pPr>
            <w:r>
              <w:rPr/>
              <w:t xml:space="preserve">White Mountain Ranger Station, </w:t>
            </w:r>
            <w:r>
              <w:rPr>
                <w:b w:val="false"/>
              </w:rPr>
              <w:t>Bishop, CA</w:t>
            </w:r>
          </w:p>
          <w:p>
            <w:pPr>
              <w:pStyle w:val="Normal"/>
              <w:rPr/>
            </w:pPr>
            <w:r>
              <w:rPr/>
              <w:t>High Sierra Ranger District, Prather, 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dical Facilit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2700"/>
        <w:gridCol w:w="2610"/>
        <w:gridCol w:w="2340"/>
      </w:tblGrid>
      <w:tr>
        <w:trPr>
          <w:trHeight w:val="323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yo NF, East side of Paiute Pas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rra NF, West side of Paiute Pa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Nam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thern Inyo Hospital 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unity Regional Medical Center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Helvetica-Bold"/>
                <w:sz w:val="20"/>
              </w:rPr>
            </w:pPr>
            <w:r>
              <w:rPr/>
              <w:t>150 Pioneer Lane, Bishop, C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2823 Fresno St. Fresno, CA 937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(760) 873-5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559) 459-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>
                <w:b w:val="false"/>
                <w:b w:val="false"/>
              </w:rPr>
            </w:pPr>
            <w:r>
              <w:rPr/>
              <w:t>Hours:</w:t>
            </w:r>
            <w:r>
              <w:rPr>
                <w:b w:val="false"/>
              </w:rPr>
              <w:t xml:space="preserve"> 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l, including Emergency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itional Emergency Conta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50"/>
        <w:gridCol w:w="3450"/>
        <w:gridCol w:w="3090"/>
      </w:tblGrid>
      <w:tr>
        <w:trPr>
          <w:trHeight w:val="215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rif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t of Paiute Pa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rif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st of Paiute Pa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hop Pack Outfitt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Na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y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sn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e or Tess Morg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Addre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shop, 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sno, C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aract Rd, North Lake, C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rPr/>
            </w:pPr>
            <w:r>
              <w:rPr/>
              <w:t>Ph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color w:val="FF0000"/>
              </w:rPr>
              <w:t>760 878-03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color w:val="FF0000"/>
              </w:rPr>
              <w:t>559 488-3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 xml:space="preserve">760 873-4785 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Itinerar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66"/>
        <w:gridCol w:w="9506"/>
        <w:gridCol w:w="28"/>
        <w:gridCol w:w="6"/>
      </w:tblGrid>
      <w:tr>
        <w:trPr>
          <w:trHeight w:val="555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/>
            </w:pPr>
            <w:r>
              <w:rPr>
                <w:b/>
                <w:sz w:val="22"/>
                <w:szCs w:val="22"/>
              </w:rPr>
              <w:t>Day #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142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Route: </w:t>
            </w:r>
            <w:r>
              <w:rPr>
                <w:b w:val="false"/>
                <w:sz w:val="20"/>
              </w:rPr>
              <w:t>Include intended campsites and alternates, mileage, off-trail or on-trail, direction of travel, known hazards, map names, trail names, and landmark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cuation: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0"/>
              </w:rPr>
              <w:t>Include distance and type of help available (roadhead, ranger station, etc.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4" w:right="-166" w:hanging="0"/>
              <w:rPr>
                <w:sz w:val="20"/>
              </w:rPr>
            </w:pPr>
            <w:r>
              <w:rPr>
                <w:sz w:val="20"/>
              </w:rPr>
              <w:t>Aug 1</w:t>
            </w:r>
          </w:p>
        </w:tc>
        <w:tc>
          <w:tcPr>
            <w:tcW w:w="954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unday. Map Mt. Darwin, 7.5-minute. Bishop Pack Outfitters campground meeting place. </w:t>
            </w:r>
            <w:r>
              <w:rPr>
                <w:rFonts w:cs="Verdana" w:ascii="Verdana" w:hAnsi="Verdana"/>
                <w:b/>
                <w:sz w:val="20"/>
              </w:rPr>
              <w:t>Known Hazards/ Expected Counter Measur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titude sickness/ conditioning, hydration, gradual adjustment to altitud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ver exertion/ group pacing by Leader on the trail, regular rests, breaks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ck of hydration/ hydration encouragements by Leaders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lips &amp; falls/ route selection, pace &amp; Leader warning of hazardous area(s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Thunderstorms/lightning strikes/Leader/group awareness, take cover when necessary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2" w:right="-1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88" w:leader="none"/>
              </w:tabs>
              <w:snapToGrid w:val="false"/>
              <w:spacing w:before="0" w:after="120"/>
              <w:ind w:left="-142" w:right="-1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4" w:right="-166" w:hanging="0"/>
              <w:rPr>
                <w:sz w:val="20"/>
              </w:rPr>
            </w:pPr>
            <w:r>
              <w:rPr>
                <w:sz w:val="20"/>
              </w:rPr>
              <w:t>Aug 1-6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onday. Map Mt. Darwin &amp; Mt. Tom, 7.5-minute. Walk from Bishop Pack Outfitters to Base Camp near Upper Golden Trout Lake, 6 miles, +1,200’. Set up Base Camp. Tuesday to Saturday Aug 12-16 day-hikes up to 12 miles round trip of Base Camp location. </w:t>
            </w:r>
            <w:r>
              <w:rPr>
                <w:rFonts w:cs="Verdana" w:ascii="Verdana" w:hAnsi="Verdana"/>
                <w:b/>
                <w:sz w:val="20"/>
              </w:rPr>
              <w:t>Known Hazards/Expected Counter Measures:</w:t>
            </w:r>
            <w:r>
              <w:rPr>
                <w:rFonts w:cs="Verdana" w:ascii="Verdana" w:hAnsi="Verdana"/>
                <w:sz w:val="20"/>
              </w:rPr>
              <w:t xml:space="preserve"> Altitude sickness/ conditioning, hydration, gradual adjustment to altitud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ver exertion/ group pacing by Leader on the trail, regular rests, breaks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ck of hydration/ hydration encouragements by Leaders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lips &amp; falls/ route selection, pace &amp; Leader warning of hazardous area(s)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nderstorms/lightning strikes/Leader/group awareness, take cover when necessary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mp/cooking crew cleanliness/wash hands with soap, wash all utensils in hot water with soap &amp; rinse twic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ter quality/provide water purification guidance, 4% iodine &amp; Micro Pur table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Bears/camp cleanliness, all food in bear-proof containers, in-camp &amp; on-trail caution.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8" w:right="-1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360"/>
              <w:ind w:left="-4" w:right="-166" w:hanging="0"/>
              <w:rPr>
                <w:sz w:val="20"/>
              </w:rPr>
            </w:pPr>
            <w:r>
              <w:rPr>
                <w:sz w:val="20"/>
              </w:rPr>
              <w:t>Aug 7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unday Aug 17. Map Mt. Darwin, 7.5-minute.  10 a.m. to 3 p.m. Walk from Basecamp near Upper Golden Trout Lake, 6 miles, +1,200’ back to Bishop Pack Outfitters. 4-5 p.m. pick up gear from Packer, depart, trip over.</w:t>
            </w:r>
            <w:r>
              <w:rPr>
                <w:rFonts w:cs="Verdana" w:ascii="Verdana" w:hAnsi="Verdana"/>
                <w:b/>
                <w:sz w:val="20"/>
              </w:rPr>
              <w:t xml:space="preserve"> Known Hazards/Expected Counter Measures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titude sickness/ conditioning, hydration, gradual adjustment to altitud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ver exertion/ group pacing by Leader on the trail, regular rests, breaks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ck of hydration/ hydration encouragements by Leaders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lips &amp; falls/ route selection, pace &amp; Leader warning of hazardous area(s)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nderstorms/lightning strikes/Leader/group awareness, take cover when necessar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 accidents/be careful out there!</w:t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040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20"/>
              <w:ind w:left="-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8"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napToGrid w:val="false"/>
              <w:spacing w:lineRule="auto" w:line="360"/>
              <w:ind w:left="-148" w:right="-1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Safety Management Checkli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es the proposed itinerary identify potential dangers and expected countermeasures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nt Roster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 Liability Waivers for each participa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wo sets of Participant Medical Forms: one set for the leaders and a copy with each participant.  Leaders should fill out medical forms for themselves as well.  All forms should include emergency contact information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tient Assessment Form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es of permit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oup equipment li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Communication device (whistles, cell phone, satellite phone, extra batteries, etc.)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/>
        <w:t>Emergency Response Card (from the outings leader handbook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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or to your trip, send a copy of this form to the National Outings Office </w:t>
      </w:r>
      <w:r>
        <w:rPr>
          <w:rFonts w:eastAsia="Wingdings 2" w:cs="Wingdings 2" w:ascii="Wingdings 2" w:hAnsi="Wingdings 2"/>
          <w:b/>
          <w:sz w:val="22"/>
          <w:szCs w:val="22"/>
        </w:rPr>
        <w:t>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5 Second Street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Floor, San Francisco, CA 94105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75565</wp:posOffset>
                </wp:positionV>
                <wp:extent cx="5613400" cy="742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 life threatening emergencies or fatalities, after contacting the proper authorities, contact the Outings Department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–888–OUTINGS (1–888–688–4647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58.45pt;mso-wrap-distance-left:9.05pt;mso-wrap-distance-right:9.05pt;mso-wrap-distance-top:0pt;mso-wrap-distance-bottom:0pt;margin-top:5.95pt;mso-position-vertical-relative:text;margin-left:55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 life threatening emergencies or fatalities, after contacting the proper authorities, contact the Outings Department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–888–OUTINGS (1–888–688–4647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57531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st updated 10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.3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ast updated 10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Wingdings 2" w:hAnsi="Wingdings 2" w:eastAsia="Times New Roman" w:cs="Times New Roman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27:00Z</dcterms:created>
  <dc:creator>John Muir</dc:creator>
  <dc:description/>
  <cp:keywords/>
  <dc:language>en-US</dc:language>
  <cp:lastModifiedBy>Don McBride</cp:lastModifiedBy>
  <cp:lastPrinted>2010-06-19T14:17:00Z</cp:lastPrinted>
  <dcterms:modified xsi:type="dcterms:W3CDTF">2010-06-19T22:37:00Z</dcterms:modified>
  <cp:revision>7</cp:revision>
  <dc:subject/>
  <dc:title>Safety Management Plan</dc:title>
</cp:coreProperties>
</file>