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10"/>
        <w:gridCol w:w="3081"/>
        <w:gridCol w:w="5539"/>
      </w:tblGrid>
      <w:tr>
        <w:trPr>
          <w:trHeight w:val="1530" w:hRule="exact"/>
        </w:trPr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45720</wp:posOffset>
                  </wp:positionV>
                  <wp:extent cx="242951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8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left="18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left="99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539" w:type="dxa"/>
            <w:tcBorders>
              <w:bottom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48"/>
              </w:rPr>
            </w:pPr>
            <w:r>
              <w:rPr>
                <w:sz w:val="48"/>
              </w:rPr>
              <w:t>Safety Management Pla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b/>
          <w:i/>
          <w:sz w:val="20"/>
        </w:rPr>
        <w:t>This form will help you capture important emergency response information and should be filled out in detail before the start of your Outing.  Send a copy to the National Office before the outing begins.</w:t>
      </w:r>
    </w:p>
    <w:p>
      <w:pPr>
        <w:pStyle w:val="Normal"/>
        <w:rPr/>
      </w:pPr>
      <w:r>
        <w:rPr/>
        <w:t>Basic Trip Inform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90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 &amp; Number</w:t>
            </w:r>
          </w:p>
          <w:p>
            <w:pPr>
              <w:pStyle w:val="Subtitle"/>
              <w:jc w:val="center"/>
              <w:rPr/>
            </w:pPr>
            <w:r>
              <w:rPr/>
              <w:t>50+ Ridgetop Rambles #</w:t>
            </w:r>
            <w:r>
              <w:rPr>
                <w:rFonts w:cs="Geneva" w:ascii="Geneva" w:hAnsi="Geneva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09275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 20, 2007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 26, 20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hikes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45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 Lea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 Co-lea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3. Co-lead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 Don McBr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2. Ian  Sch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3 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try Location and Ti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L, Norden, CA   3 p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Donner Pass Rd.  2.4 miles east of Soda Springs exit from I - 80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xit Location and Ti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L, Norden, CA  9 a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Donner Pass Rd.  2.4 miles east of Soda Springs exit from I - 80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: give enough detail to locate on a map (e.g. map quad name, nearest road, name of trailhead).  Use approximate tim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nd Use and Agenc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610"/>
      </w:tblGrid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u w:val="single"/>
              </w:rPr>
              <w:t>Location Name</w:t>
            </w:r>
            <w:r>
              <w:rPr/>
              <w:t xml:space="preserve"> </w:t>
            </w:r>
          </w:p>
          <w:p>
            <w:pPr>
              <w:pStyle w:val="Subtitle"/>
              <w:jc w:val="center"/>
              <w:rPr/>
            </w:pPr>
            <w:r>
              <w:rPr/>
              <w:t>Tahoe N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anagement Agency</w:t>
            </w:r>
          </w:p>
          <w:p>
            <w:pPr>
              <w:pStyle w:val="Subtitle"/>
              <w:ind w:left="-108" w:right="-108" w:hanging="0"/>
              <w:jc w:val="center"/>
              <w:rPr>
                <w:sz w:val="18"/>
              </w:rPr>
            </w:pPr>
            <w:r>
              <w:rPr/>
              <w:t>US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jc w:val="center"/>
              <w:rPr/>
            </w:pPr>
            <w:r>
              <w:rPr/>
              <w:t>Mary Westmorland</w:t>
            </w:r>
          </w:p>
          <w:p>
            <w:pPr>
              <w:pStyle w:val="Subtitle"/>
              <w:jc w:val="center"/>
              <w:rPr>
                <w:u w:val="single"/>
              </w:rPr>
            </w:pPr>
            <w:r>
              <w:rPr/>
              <w:t>(530) 426-46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(530) 426-3609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(530) 587-3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4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Ranger Station or Outpost Facility Information</w:t>
            </w:r>
          </w:p>
          <w:p>
            <w:pPr>
              <w:pStyle w:val="Subtitle"/>
              <w:jc w:val="center"/>
              <w:rPr/>
            </w:pPr>
            <w:r>
              <w:rPr/>
              <w:t>Big Bend Visitors Center</w:t>
            </w:r>
          </w:p>
          <w:p>
            <w:pPr>
              <w:pStyle w:val="Subtitle"/>
              <w:jc w:val="center"/>
              <w:rPr/>
            </w:pPr>
            <w:r>
              <w:rPr/>
              <w:t>Truckee Ranger St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700"/>
        <w:gridCol w:w="2610"/>
        <w:gridCol w:w="234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hoe Forest Hospit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21 Pine Ave., Truckee, CA 9616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30) 587-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Hour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Hours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09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 xml:space="preserve">Nevada County Sheriff's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uckee Police Departm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Truckee Fire Protection District, Soda Springs S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10879 Donner Pass Rd., Trucke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10183 Truckee Airport R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3823 Sherritt Ln., Soda Spr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(530) 265-14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(530) 550-23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30) 426-92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36550</wp:posOffset>
                      </wp:positionV>
                      <wp:extent cx="8001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26.5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OV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Itinerary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6"/>
        <w:gridCol w:w="9506"/>
        <w:gridCol w:w="28"/>
        <w:gridCol w:w="6"/>
      </w:tblGrid>
      <w:tr>
        <w:trPr>
          <w:trHeight w:val="55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 #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Route: </w:t>
            </w:r>
            <w:r>
              <w:rPr>
                <w:b w:val="false"/>
                <w:sz w:val="20"/>
              </w:rPr>
              <w:t>Include intended campsites and alternates, mileage, off-trail or on-trail, direction of travel, known hazards, map names, trail names, and landmark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vacuation:</w:t>
            </w: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0"/>
              </w:rPr>
              <w:t>Include distance and type of help available (roadhead, ranger station, etc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/20, CTL, Truckee Fire Protection District</w:t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>
                <w:rFonts w:eastAsia="Arial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Soda Springs Station - </w:t>
            </w:r>
            <w:r>
              <w:rPr>
                <w:b w:val="false"/>
                <w:color w:val="000000"/>
                <w:sz w:val="24"/>
              </w:rPr>
              <w:t xml:space="preserve">(530) 426-9239 </w:t>
            </w:r>
            <w:r>
              <w:rPr>
                <w:b w:val="false"/>
                <w:sz w:val="24"/>
              </w:rPr>
              <w:t>for all 7 days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/21 CTL, Then Day hike to Flora Lake 3 mi./ with return to CTL 5 mi.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/>
            </w:pPr>
            <w:r>
              <w:rPr>
                <w:b w:val="false"/>
                <w:sz w:val="24"/>
              </w:rPr>
              <w:t>TH:  PCT parking lot, 1</w:t>
            </w:r>
            <w:r>
              <w:rPr>
                <w:b w:val="false"/>
                <w:sz w:val="24"/>
                <w:vertAlign w:val="superscript"/>
              </w:rPr>
              <w:t>st</w:t>
            </w:r>
            <w:r>
              <w:rPr>
                <w:b w:val="false"/>
                <w:sz w:val="24"/>
              </w:rPr>
              <w:t xml:space="preserve"> Truckee exit, south side of I-80. Fire Dept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/22, CTL, </w:t>
            </w:r>
            <w:r>
              <w:rPr>
                <w:rFonts w:cs="Lucida Grande" w:ascii="Lucida Grande" w:hAnsi="Lucida Grande"/>
                <w:b w:val="false"/>
                <w:color w:val="000000"/>
                <w:sz w:val="26"/>
              </w:rPr>
              <w:t>Emerald Bay SP, El Dorado Natl. Forest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: DL Bliss SP and Emerald Bay SP parking lot</w:t>
            </w:r>
          </w:p>
          <w:p>
            <w:pPr>
              <w:pStyle w:val="Normal"/>
              <w:rPr/>
            </w:pPr>
            <w:r>
              <w:rPr/>
              <w:t xml:space="preserve">Emerald Bay State Park - </w:t>
            </w:r>
            <w:r>
              <w:rPr>
                <w:color w:val="000000"/>
              </w:rPr>
              <w:t>530 541-3030, D. L. Bliss SP - 530-525-7277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/23, Free Day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9/24, Mt. Judah Loop 6 mi.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: PCT trailhead at Donner Summit, Fire Dept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9/25 Loch Leven Lakes, Tahoe</w:t>
            </w:r>
            <w:r>
              <w:rPr>
                <w:b w:val="false"/>
                <w:color w:val="000000"/>
                <w:sz w:val="24"/>
              </w:rPr>
              <w:t xml:space="preserve"> National Forest, Sparks </w:t>
            </w:r>
            <w:r>
              <w:rPr>
                <w:b w:val="false"/>
              </w:rPr>
              <w:t>530.426.3609</w:t>
            </w:r>
          </w:p>
          <w:p>
            <w:pPr>
              <w:pStyle w:val="Normal"/>
              <w:rPr/>
            </w:pPr>
            <w:r>
              <w:rPr/>
              <w:t xml:space="preserve">Placer Co. Sheriff – </w:t>
            </w:r>
            <w:hyperlink r:id="rId5" w:tgtFrame="_blank">
              <w:r>
                <w:rPr>
                  <w:rStyle w:val="InternetLink"/>
                  <w:color w:val="000000"/>
                </w:rPr>
                <w:t>2501 N. Lake Blvd., Tahoe City</w:t>
              </w:r>
            </w:hyperlink>
            <w:r>
              <w:rPr/>
              <w:t xml:space="preserve"> (530) 581-6300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pacing w:before="0" w:after="120"/>
              <w:ind w:left="-142" w:right="-1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/25 Clair Tappaan Lodge</w:t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Safety Management Checkli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es the proposed itinerary identify potential dangers and expected countermeasure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nt Ros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gned Liability Waivers for each participa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wo sets of Participant Medical Forms: one set for the leaders and a copy with each participant.  Leaders should fill out medical forms for themselves as well.  All forms should include emergency contact inform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unication device (whistles, cell phone, satellite phone, extra batteries, etc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Emergency Response Card (from the outings leader handbook)</w:t>
      </w:r>
    </w:p>
    <w:p>
      <w:pPr>
        <w:pStyle w:val="Normal"/>
        <w:jc w:val="center"/>
        <w:rPr/>
      </w:pPr>
      <w:r>
        <w:rPr/>
        <w:t>1–888–OUTINGS (1–888–688–4647)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  <w:t>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Prior to your trip, send a copy of this form to the National Outings Office </w:t>
      </w:r>
      <w:r>
        <w:rPr>
          <w:rFonts w:eastAsia="Wingdings 2" w:cs="Wingdings 2" w:ascii="Wingdings 2" w:hAnsi="Wingdings 2"/>
          <w:b/>
          <w:sz w:val="22"/>
        </w:rPr>
        <w:t></w:t>
      </w:r>
    </w:p>
    <w:p>
      <w:pPr>
        <w:pStyle w:val="Normal"/>
        <w:jc w:val="center"/>
        <w:rPr/>
      </w:pPr>
      <w:r>
        <w:rPr>
          <w:sz w:val="20"/>
        </w:rPr>
        <w:t>85 Second Street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San Francisco, CA 94105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75565</wp:posOffset>
                </wp:positionV>
                <wp:extent cx="5613400" cy="742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life threatening emergencies or fatalities, after contacting the proper authorities, contact the Outings Department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–888–OUTINGS (1–888–688–4647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8.45pt;mso-wrap-distance-left:9.05pt;mso-wrap-distance-right:9.05pt;mso-wrap-distance-top:0pt;mso-wrap-distance-bottom:0pt;margin-top:5.95pt;mso-position-vertical-relative:text;margin-left:5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life threatening emergencies or fatalities, after contacting the proper authorities, contact the Outings Department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–888–OUTINGS (1–888–688–4647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57531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st updated 10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.3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st updated 10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Wingdings 2" w:hAnsi="Wingdings 2" w:eastAsia="Times New Roman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lacer.ca.gov/sheriff/stations/tahoesu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57:00Z</dcterms:created>
  <dc:creator>John Muir</dc:creator>
  <dc:description/>
  <cp:keywords/>
  <dc:language>en-US</dc:language>
  <cp:lastModifiedBy>Don McBride</cp:lastModifiedBy>
  <cp:lastPrinted>2007-09-11T09:38:00Z</cp:lastPrinted>
  <dcterms:modified xsi:type="dcterms:W3CDTF">2009-08-21T22:57:00Z</dcterms:modified>
  <cp:revision>3</cp:revision>
  <dc:subject/>
  <dc:title>Safety Management Plan</dc:title>
</cp:coreProperties>
</file>