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ragraph">
                  <wp:posOffset>-457200</wp:posOffset>
                </wp:positionV>
                <wp:extent cx="3953510" cy="580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5804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66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3"/>
                              <w:jc w:val="center"/>
                              <w:rPr>
                                <w:rFonts w:ascii="luminari" w:hAnsi="luminari" w:cs="lumina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minari" w:ascii="luminari" w:hAnsi="luminari"/>
                                <w:sz w:val="36"/>
                                <w:szCs w:val="36"/>
                              </w:rPr>
                              <w:t>Arthur Joseph Babineau McBrid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y Arthur have a long, meaningful and fruitful life, with the help of his Parents and Grandparents including spiritual help from his Grandmother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6100" cy="227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180" r="-7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and brother, Louden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y he live in harmony with all of God's creaton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y he inherit the fruits of the Spirit,  love, joy, peace, patience, kindness, goodness, faithfulness, gentleness and self-control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3327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95" r="-3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m mani padme hum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t xml:space="preserve">May he strive for perfection in generosity, ethics, tolerance, patience, perseverance, concentration and wisdom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y he embrace learning to acquire knowledge which with experience will lead to wisdom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4925" tIns="34925" rIns="3492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CC" strokeweight="0pt" style="position:absolute;rotation:-0;width:311.3pt;height:457.05pt;mso-wrap-distance-left:5.7pt;mso-wrap-distance-right:5.7pt;mso-wrap-distance-top:5.7pt;mso-wrap-distance-bottom:5.7pt;margin-top:-36pt;mso-position-vertical-relative:text;margin-left:27.65pt;mso-position-horizontal-relative:text">
                <v:textbox inset="0.0381944444444445in,0.0381944444444445in,0.0381944444444445in,0.0381944444444445in">
                  <w:txbxContent>
                    <w:p>
                      <w:pPr>
                        <w:pStyle w:val="Normal"/>
                        <w:spacing w:before="0" w:after="283"/>
                        <w:jc w:val="center"/>
                        <w:rPr>
                          <w:rFonts w:ascii="luminari" w:hAnsi="luminari" w:cs="luminari"/>
                          <w:sz w:val="36"/>
                          <w:szCs w:val="36"/>
                        </w:rPr>
                      </w:pPr>
                      <w:r>
                        <w:rPr>
                          <w:rFonts w:cs="luminari" w:ascii="luminari" w:hAnsi="luminari"/>
                          <w:sz w:val="36"/>
                          <w:szCs w:val="36"/>
                        </w:rPr>
                        <w:t>Arthur Joseph Babineau McBrid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May Arthur have a long, meaningful and fruitful life, with the help of his Parents and Grandparents including spiritual help from his Grandmother,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6100" cy="227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6" t="-180" r="-7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and brother, Louden. </w:t>
                      </w:r>
                    </w:p>
                    <w:p>
                      <w:pPr>
                        <w:pStyle w:val="TextBody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May he live in harmony with all of God's creaton. </w:t>
                      </w:r>
                    </w:p>
                    <w:p>
                      <w:pPr>
                        <w:pStyle w:val="TextBody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May he inherit the fruits of the Spirit,  love, joy, peace, patience, kindness, goodness, faithfulness, gentleness and self-control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3327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95" r="-3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</w:rPr>
                        <w:t>Om mani padme hum</w:t>
                      </w:r>
                    </w:p>
                    <w:p>
                      <w:pPr>
                        <w:pStyle w:val="TextBody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br/>
                        <w:t xml:space="preserve">May he strive for perfection in generosity, ethics, tolerance, patience, perseverance, concentration and wisdom. </w:t>
                      </w:r>
                    </w:p>
                    <w:p>
                      <w:pPr>
                        <w:pStyle w:val="TextBody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May he embrace learning to acquire knowledge which with experience will lead to wisdom. 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8640" w:h="11509"/>
      <w:pgMar w:left="360" w:right="36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minar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1:17Z</dcterms:created>
  <dc:creator>Don McBride</dc:creator>
  <dc:description/>
  <dc:language>en-US</dc:language>
  <cp:lastModifiedBy>Don McBride</cp:lastModifiedBy>
  <cp:lastPrinted>1995-11-21T17:41:00Z</cp:lastPrinted>
  <dcterms:modified xsi:type="dcterms:W3CDTF">2020-10-10T05:47:36Z</dcterms:modified>
  <cp:revision>1</cp:revision>
  <dc:subject/>
  <dc:title/>
</cp:coreProperties>
</file>